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 сентября 2025 года  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403-0901/2025, в отношении должностного лица, генерального директора ООО «МУРАШОВА» Солодовниковой Д.В., * года рождения, уроженки *, проживающей по адресу: *, ранее привлекавшейся к административной ответственности за правонарушения, предусмотренные главой 15 Кодекса Российской Федерации об административных правонарушениях, привлекаемой к административной ответственности по ст. 15.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03.2025 г. в 00 часов 01 минуту Солодовникова Д.В., являясь должностным лицом, генеральным директором ООО «МУРАШОВА» находясь по адресу: ул. Мира, д.33, «а», с. Шеркалы Октябрьского района ХМАО-Югры, не предоставила в срок в налоговый орган по месту учета, налоговую декларацию по УСН за 2024 год, тогда как должна была представить данную декларацию не позднее 25.03.2025 год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судебное заседание Солодовникова Д.В. не явилась, о месте и времени судебного разбирательства извещена надлежащим образом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С заявлением о рассмотрении дела в свое отсутствие, либо об отложении дела, в суд не обращала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ежрайонной ИФНС России №2 по ХМАО-Югре не явилась, извещена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шел к выводу, что в действиях Солодовниковой Д.В. имеется состав административного правонарушения, предусмотренного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5.5 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.1 КоАП</w:t>
        </w:r>
      </w:hyperlink>
      <w:r>
        <w:rPr>
          <w:sz w:val="28"/>
          <w:szCs w:val="28"/>
        </w:rPr>
        <w:t xml:space="preserve"> РФ, административным правонарушением признается противоправное, виновное действие (бездействие)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илу пп. 4 п. 1 ст. 23 НК РФ, налогоплательщики обязаны,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346.19 НК РФ, налоговым периодом устанавливается как календар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п.1 п. 1 ст.346.23 НК РФ, налоговые декларации по итогам налогового периода представляются налогоплательщиками – организациями не позднее 25 марта года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.7 ст.6.1 НК РФ в случаях, когда последний день срока приходится на день, признанный в соответствии с законодательством Российской Федерации выход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>Доказательствами совершенного Солодовниковой Д.В. правонару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                                   № *от 07.07.2025 года, в котором специалистом 1 разряда Межрайонной ИФНС России № 2 по ХМАО – Югре указаны место, время и обстоятельства совершенного Солодовниковой Д.В. правонаруш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ыписка из реестра согласно которой ООО «МУРАШОВА» не предоставило </w:t>
      </w:r>
      <w:r>
        <w:rPr>
          <w:color w:val="22272F"/>
          <w:sz w:val="28"/>
          <w:szCs w:val="28"/>
          <w:shd w:fill="FFFFFF" w:val="clear"/>
        </w:rPr>
        <w:t>декларацию по УСН за 2024 г.;</w:t>
      </w:r>
    </w:p>
    <w:p>
      <w:pPr>
        <w:pStyle w:val="21"/>
        <w:tabs>
          <w:tab w:val="clear" w:pos="709"/>
          <w:tab w:val="left" w:pos="720" w:leader="none"/>
          <w:tab w:val="left" w:pos="9355" w:leader="none"/>
        </w:tabs>
        <w:ind w:right="0" w:hanging="0"/>
        <w:rPr/>
      </w:pPr>
      <w:r>
        <w:rPr>
          <w:sz w:val="28"/>
          <w:szCs w:val="28"/>
        </w:rPr>
        <w:tab/>
        <w:t>- выписка из ЕГРЮЛ согласно которой Солодовникова Д.В. является генеральным директором ООО «МУРАШО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я исследованные доказательства в их совокупности, суд приходит к выводу, что вина должностного лица, генерального директора ООО «МУРАШОВА» Солодовниковой Д.В. в совершенном правонарушении доказана, и её действия следует квалифицировать по ст. 15.5 КоАП РФ, как нарушение сроков представления декларации в налоговый орган по месту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, суд признает повторное совершение однородного административное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й, её имущественное положение, отсутствие смягчающих и наличие отягчающих административную ответственность обстоятельст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всех обстоятельств дела, мировой судья считает возможным назначить Солодовниковой Д.В. наказание в виде штрафа, которое сможет достичь целей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9"/>
          <w:tab w:val="left" w:pos="720" w:leader="none"/>
          <w:tab w:val="left" w:pos="9355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ab/>
        <w:t>должностное лицо, генерального директора ООО «МУРАШОВА» Солодовникову Д.В. признать виновной в совершении административного правонарушения, предусмотренного ст. 15.5 КоАП РФ, и назначить ей наказание в виде штрафа в размере 500 (пятьсот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5 140, ОКТМО 71821000, УИН 041236540009500403251512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Солодовниковой Д.В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Октябрьский районный суд Ханты-Мансийского автономного округа - Югры в течение десяти суток со дня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899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DefaultParagraphFont0">
    <w:name w:val="Default Paragraph Font_0"/>
    <w:qFormat/>
    <w:rPr/>
  </w:style>
  <w:style w:type="character" w:styleId="Snippetequal">
    <w:name w:val="snippet_equal"/>
    <w:basedOn w:val="DefaultParagraphFont0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ind w:right="355" w:hanging="0"/>
      <w:jc w:val="both"/>
    </w:pPr>
    <w:rPr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5_1/" TargetMode="External"/><Relationship Id="rId3" Type="http://schemas.openxmlformats.org/officeDocument/2006/relationships/hyperlink" Target="http://sudact.ru/law/koap/razdel-i/glava-2/statia-2.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